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067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назначена для обучения слушателей в рамках профессиональной подготовки по профессии   «Косметик», код профессии 13138,   и  разработана в соответствии с нормативно правовыми документами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кона РФ «Об Образовании» от 29.12.2012 №273-ФЗ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Профессионального стандарта «Специалист по предоставлению бытовых косметических услуг утвержденного Министерством труда и социальной защиты РФ от 22 декабря 2014 г.№1069н</w:t>
      </w:r>
    </w:p>
    <w:p>
      <w:pPr>
        <w:pStyle w:val="Default"/>
        <w:numPr>
          <w:ilvl w:val="0"/>
          <w:numId w:val="1"/>
        </w:numPr>
        <w:spacing w:lineRule="auto" w:line="360" w:before="0" w:after="44"/>
        <w:jc w:val="both"/>
        <w:rPr/>
      </w:pPr>
      <w:r>
        <w:rPr/>
        <w:t xml:space="preserve">Приказа Министерства образования и науки РФ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; </w:t>
      </w:r>
    </w:p>
    <w:p>
      <w:pPr>
        <w:pStyle w:val="Default"/>
        <w:numPr>
          <w:ilvl w:val="0"/>
          <w:numId w:val="1"/>
        </w:numPr>
        <w:spacing w:lineRule="auto" w:line="360" w:before="0" w:after="44"/>
        <w:jc w:val="both"/>
        <w:rPr/>
      </w:pPr>
      <w:r>
        <w:rPr/>
        <w:t>Приказа Министерства образования и науки РФ от 2 июля 2013 г. № 513 «Об утверждении перечня профессий рабочих и должностей служащих, по которым осуществляется профессиональное обучение»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2.Пояснительная записка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b/>
          <w:bCs/>
        </w:rPr>
        <w:t xml:space="preserve">2.1. Требования к поступающим </w:t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К освоению основных программ профессионального обучения по программам профессиональной подготовки по профессиям рабочих, должностям служащих допускаются лица различного возраста, в том числе не имеющие основного общего или среднего общего образования, включая лиц с ограниченными возможностями здоровья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b/>
          <w:bCs/>
        </w:rPr>
        <w:t xml:space="preserve">2.2 Нормативный срок освоения програм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«Косметик 3 разряда»  -  80  часов,   1 месяц и одна неделя при очной форме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занятий 3 раза в неделю по 5 академических часа 16 занят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организации осуществляется в течение всего календарного года.</w:t>
      </w:r>
    </w:p>
    <w:p>
      <w:pPr>
        <w:pStyle w:val="Default"/>
        <w:spacing w:lineRule="auto" w:line="36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spacing w:lineRule="auto" w:line="360"/>
        <w:ind w:left="-567" w:hanging="0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2.3 Цель и задачи:</w:t>
      </w:r>
    </w:p>
    <w:p>
      <w:pPr>
        <w:pStyle w:val="Heading"/>
        <w:spacing w:lineRule="auto" w:line="360"/>
        <w:ind w:hanging="28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: Обучение предоставлению услуг по косметическому уходу за лицом и телом путем механического, физического и химического воздействия в целях омоложения и коррекции проблемных зон, а также придания лицу индивидуальной выразительности, с использованием косметических средств для удовлетворения эстетических потребностей клиента в соответствии с его пожеланиями, направлениями моды и с учетом его индивидуальных.</w:t>
      </w:r>
    </w:p>
    <w:p>
      <w:pPr>
        <w:pStyle w:val="Heading"/>
        <w:spacing w:lineRule="auto" w:line="360"/>
        <w:ind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и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целостные знания, отражающие процессы профессиональной деятельности  Космети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практических, профессиональных умений  и  навыков  обучающимся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творческий потенциал обучающихся, стремление к самообразованию</w:t>
      </w:r>
    </w:p>
    <w:p>
      <w:pPr>
        <w:pStyle w:val="Heading"/>
        <w:spacing w:lineRule="auto" w:line="360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 практико-ориентирована  и предлагает при отборе учебного материала  обеспеченность его содержания профессиональными задачами  к решению,  которых должен быть готов  обучающийся, претендующий на заявленную им квалификацию.</w:t>
      </w:r>
    </w:p>
    <w:p>
      <w:pPr>
        <w:pStyle w:val="Heading"/>
        <w:spacing w:lineRule="auto" w:line="360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ция учебного материала строится  на принципах личностно-ориентированного обучения, предлагающего максимальное удовлетворение  индивидуальных интересов  и потребностей  обучающихся,  в процессе обучения. Лекционные занятия проводятся группами не более 10 человек.  </w:t>
      </w:r>
    </w:p>
    <w:p>
      <w:pPr>
        <w:pStyle w:val="Heading"/>
        <w:spacing w:lineRule="auto" w:line="360"/>
        <w:ind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 включает  следующие учебные модули:</w:t>
      </w:r>
    </w:p>
    <w:p>
      <w:pPr>
        <w:pStyle w:val="Heading"/>
        <w:numPr>
          <w:ilvl w:val="0"/>
          <w:numId w:val="3"/>
        </w:numPr>
        <w:spacing w:lineRule="auto" w:line="36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.</w:t>
      </w:r>
    </w:p>
    <w:p>
      <w:pPr>
        <w:pStyle w:val="Heading"/>
        <w:numPr>
          <w:ilvl w:val="0"/>
          <w:numId w:val="3"/>
        </w:numPr>
        <w:spacing w:lineRule="auto" w:line="36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и формирующие специальные знания. 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ое обучение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 оценка результатов освоения профессиональной программы Косметик, обеспечивает образовательный процесс проведением текущего контроля, промежуточной аттестации и итогового квалификационного экзамена. Текущий контроль проводится преподавателем в процессе обучения в форме устного опроса.</w:t>
        <w:br/>
        <w:t>Промежуточная аттестация: письменный зачет, что создает условия для подготовки обучающего к итогов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60"/>
        <w:ind w:right="360" w:hanging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тоговой аттестации допускаются обучающиеся, не имеющие академической задолженности и в полном объеме выполнившие учебный план.</w:t>
        <w:br/>
        <w:t>Итоговая аттестация проводится в виде квалификационного письменного экзамена и практического задания (массаж, чистка,)  за счет времени, отведенного на практическое обу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60"/>
        <w:ind w:right="360" w:hanging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пешном прохождении итоговой аттестации выпускнику присваивается, квалификация «Косметик» и выдается свидетельство о профессиональном обучении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60"/>
        <w:ind w:right="360" w:hanging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 распределение учебных дисциплин, количество часов, отводимое на изучение отдельных тем рабочих программ дисциплин, последовательность их изучения, могут изменяться в случае необходимости при условии, что программа будет выполнена полностью по общему количеству часов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2.4 Требования к результатам освоения программы профессиональной подготовки по профессии «Косметик»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Косметик   должен обладать общими компетенциями, включающими в себя:</w:t>
      </w:r>
    </w:p>
    <w:p>
      <w:pPr>
        <w:pStyle w:val="Default"/>
        <w:spacing w:lineRule="auto" w:line="360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Default"/>
        <w:spacing w:lineRule="auto" w:line="360"/>
        <w:rPr/>
      </w:pPr>
      <w:r>
        <w:rPr/>
        <w:t>ОК 2. Организовывать собственную деятельность, определять методы и способы  выполнения профессиональных задач, оценивать их эффективность и качество.</w:t>
      </w:r>
    </w:p>
    <w:p>
      <w:pPr>
        <w:pStyle w:val="Default"/>
        <w:spacing w:lineRule="auto" w:line="360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Default"/>
        <w:spacing w:lineRule="auto" w:line="36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Default"/>
        <w:spacing w:lineRule="auto" w:line="360"/>
        <w:rPr/>
      </w:pPr>
      <w:r>
        <w:rPr/>
        <w:t>ОК 5. Использовать информационно-комуникационные технологии для совершенствования профессиональной деятельности.</w:t>
      </w:r>
    </w:p>
    <w:p>
      <w:pPr>
        <w:pStyle w:val="Default"/>
        <w:spacing w:lineRule="auto" w:line="36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Default"/>
        <w:spacing w:lineRule="auto" w:line="360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я</w:t>
      </w:r>
    </w:p>
    <w:p>
      <w:pPr>
        <w:pStyle w:val="Normal"/>
        <w:shd w:fill="FFFFFF" w:val="clear"/>
        <w:spacing w:lineRule="auto" w:line="360" w:before="0" w:after="60"/>
        <w:ind w:right="360" w:hanging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hd w:fill="FFFFFF" w:val="clear"/>
        <w:spacing w:lineRule="auto" w:line="360" w:before="0" w:after="60"/>
        <w:ind w:right="360" w:hanging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Быть готовым к смене технологий в профессиональной деятельности.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Косметик    должен обладать профессиональными компетенциями, соответствующими видам деятельности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Проведение эстетико-технологических процессов косметических услуг </w:t>
      </w:r>
    </w:p>
    <w:p>
      <w:pPr>
        <w:pStyle w:val="Default"/>
        <w:spacing w:lineRule="auto" w:line="360"/>
        <w:rPr/>
      </w:pPr>
      <w:r>
        <w:rPr/>
        <w:t>ПК 1.1 Проводить санитарно-эпидемиологическую обработку контактной зоны при оказании косметических услуг</w:t>
      </w:r>
    </w:p>
    <w:p>
      <w:pPr>
        <w:pStyle w:val="Default"/>
        <w:spacing w:lineRule="auto" w:line="360"/>
        <w:rPr/>
      </w:pPr>
      <w:r>
        <w:rPr/>
        <w:t>ПК 1.2  Анализировать состояние кожи лица и воротниковой зоны.</w:t>
      </w:r>
    </w:p>
    <w:p>
      <w:pPr>
        <w:pStyle w:val="Default"/>
        <w:spacing w:lineRule="auto" w:line="360"/>
        <w:rPr/>
      </w:pPr>
      <w:r>
        <w:rPr/>
        <w:t>ПК 1.3 Определять и согласовывать выбор программы и комплекса косметических услуг</w:t>
      </w:r>
    </w:p>
    <w:p>
      <w:pPr>
        <w:pStyle w:val="Default"/>
        <w:spacing w:lineRule="auto" w:line="360"/>
        <w:rPr/>
      </w:pPr>
      <w:r>
        <w:rPr/>
        <w:t xml:space="preserve">ПК 1.4 Выполнять и контролировать все виды технологических процессов косметических услуг </w:t>
      </w:r>
    </w:p>
    <w:p>
      <w:pPr>
        <w:pStyle w:val="Default"/>
        <w:spacing w:lineRule="auto" w:line="360"/>
        <w:rPr/>
      </w:pPr>
      <w:r>
        <w:rPr/>
        <w:t>ПК 1.5 Выполнять комплекс  сервисного массажа</w:t>
      </w:r>
    </w:p>
    <w:p>
      <w:pPr>
        <w:pStyle w:val="Default"/>
        <w:spacing w:lineRule="auto" w:line="360"/>
        <w:rPr/>
      </w:pPr>
      <w:r>
        <w:rPr/>
        <w:t>ПК 1.6. Консультировать потребителей по домашнему профилактическому уходу за кожей лица и воротниковой зоны.</w:t>
      </w:r>
    </w:p>
    <w:p>
      <w:pPr>
        <w:pStyle w:val="Normal"/>
        <w:shd w:fill="FFFFFF" w:val="clear"/>
        <w:spacing w:lineRule="auto" w:line="360" w:before="0" w:after="60"/>
        <w:ind w:right="360" w:hanging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60"/>
        <w:ind w:right="360" w:hanging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60"/>
        <w:ind w:right="360" w:hanging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60"/>
        <w:ind w:right="360" w:hanging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60"/>
        <w:ind w:right="360" w:hanging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Квалификационная характеристика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тоговой аттестации   обучающийся   должен </w:t>
      </w:r>
    </w:p>
    <w:p>
      <w:pPr>
        <w:pStyle w:val="Heading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сихологию  общения и профессиональную этику косметика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авила и современные методы обслуживания потребителя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, правила эксплуатации и хранения  применяемого оборудования и инструментов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став и свойства косметических  средств и используемых  материалов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Нормы расхода косметических средств и используемых материалов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ы анатомии, физиологии, гистологии кожи и ее придатков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ие признаки кожных заболеваний, особенности аллергических реакций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кожи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ы гигиенических чисток лица, шеи, зоны декольте, показания и противопоказания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Технология выполнения атравматичной,  ваакумной, механической, ультразвуковой и комбинированной чистки кожи лица, шеи и декольте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иды косметического массажа, показания и противопоказания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и последовательность массажных приемов при выполнении пластического, гигиенического, аппаратного массажа, спа-массажа кожи лица, шеи и декольте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иды косметических масок для кожи лица, шеи и декольте, показания и противопоказания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нанесения масок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Коллористические типы внешности, формы лица и формы бровей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изуальные эффекты при изменении формы и  цвета  бровей и ресниц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окраски бровей и ресниц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Технику коррекции формы бровей при помощи косметического пинцета, горячего воска, с помощью нити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эстетической коррекции волосяного покрова кожи лица, шеи и декольте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выполнения восковой коррекции волосяного покрова лица, шеи и зоны декольте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выполнения механической  коррекции волосяного покрова лица, шеи и зоны декольте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выполнения шугаринга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, соблюдать правила санитарии и гигиены, требования безопасности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оизводить дезинфекцию и стерилизацию инструментов и расходных материалов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оизводить санитарно-гигиеническую и бактерицидную обработку рабочего места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оборудование, приспособление, инструменты в соответствии с правилами эксплуатации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Определять вид необходимой косметической услуги в соответствии с состоянием кожи, возрастными особенностями и пожеланиями клиента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бъяснять клиенту целесообразность рекомендуемой косметической услуги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технологию выполнения атравматичной, ваакумной, механической, ультразвуковой и комбинированной чистки кожи лица, шеи и декольте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именять различные косметические средства при выполнении чистки кожи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одбирать индивидуальные программы по уходу за кожей лица, шеи и зоны декольте в домашних условиях с применением косметических средств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оизводить расчет стоимости оказанной услуги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бсуждать с клиентом качество выполненной услуги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блюдать техники   массажных приемов при выполнении пластического, гигиенического, аппаратного массажа, спа-массажа кожи лица, шеи и декольте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именять различные косметические средства при выполнении косметического массажа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блюдать технологию нанесения масок на кожу лица, шеи и зоны декольте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именять различные косметические средства при выполнении косметических масок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одбирать индивидуальную форму бровей в соответствии с формой лица и особенностями внешности клиента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блюдать технологию окраски бровей и ресниц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ыполнять  коррекцию формы бровей при помощи косметического пинцета, горячего воска,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блюдать технологию выполнения коррекции волосяного покрова при помощи пинцета, воска и сахарной пасты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ональная карта вида трудовой деятельности </w:t>
      </w:r>
    </w:p>
    <w:p>
      <w:pPr>
        <w:pStyle w:val="Heading"/>
        <w:spacing w:lineRule="auto" w:line="36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5919470" cy="556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175"/>
                              <w:gridCol w:w="1085"/>
                              <w:gridCol w:w="3119"/>
                              <w:gridCol w:w="100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трудовые функци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вые функци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овень квалифик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косметических услуг по уходу за кожей лица, зоны декольте и ше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гигиенической чистки лица, шеи и зоны декольте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/01.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косметического массажа лица , шеи и зоны декольт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/02.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различных косметических масок лица , шеи и зоны декольт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/03.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аска бровей и ресниц, коррекция формы брове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/04.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стетическая коррекция волосяного покрова лица, шеи и зоны декольте различными способами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/05.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38.35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2175"/>
                        <w:gridCol w:w="1085"/>
                        <w:gridCol w:w="3119"/>
                        <w:gridCol w:w="1003"/>
                        <w:gridCol w:w="1276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трудовые функци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ые функци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квалифик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вень квалификации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косметических услуг по уходу за кожей лица, зоны декольте и шеи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гигиенической чистки лица, шеи и зоны декольте различными способам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/01.4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косметического массажа лица , шеи и зоны декольт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/02.4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различных косметических масок лица , шеи и зоны декольт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/03.4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аска бровей и ресниц, коррекция формы брове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/04.4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стетическая коррекция волосяного покрова лица, шеи и зоны декольте различными способами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/05.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Объем и наименование  учебных модулей. Форма контроля.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53"/>
        <w:gridCol w:w="1007"/>
        <w:gridCol w:w="992"/>
        <w:gridCol w:w="992"/>
        <w:gridCol w:w="20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теоре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и, формирующие общие зна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с клиентом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кожи (кожа, строение и ее придат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жи в различные возрастные периоды (теория старен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используемые в косметолог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рмат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 стерилиз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Косметические и фармацевтические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ых мероприятий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техники безопас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обучение и модули формирующие специальные зн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ая чистка лица, шеи и зоны декольт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массажа лица, шеи и зоны декольте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е маски лица , шеи и зоны деколь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иляция, шугарин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бровей и ресниц, коррекция формы бров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Учебно-тематические планы. 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ей.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е обучение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Психология общения с клиентом и профессиональная этика косметика-эстетиста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модуля №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95"/>
        <w:gridCol w:w="171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й имидж косметика-эстети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 общения с клиентами, культура общения, речевой этике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1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сихология общения с клиентом и профессиональная этика косметика-эстетиста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0"/>
        <w:gridCol w:w="3785"/>
        <w:gridCol w:w="1146"/>
        <w:gridCol w:w="1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й имидж косметика-эстетис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косметика эстетиста. Культура телефонного общения. Деловая бесед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 общения с клиентами, культура общения, речевой этикет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й этикет в сфере обслуживания. Корпоративные требования к имиджу. Межличностное общение. Правила взаимоотношений. Словесный этикет. Правила, современные формы и методы обслуживания клиентов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томия и физиология кожи (кожа, строение и ее придатки)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модуля №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3"/>
        <w:gridCol w:w="15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кож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кож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мия и физиология кожи (кожа, строение и ее придатки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89"/>
        <w:gridCol w:w="3498"/>
        <w:gridCol w:w="1679"/>
        <w:gridCol w:w="14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и физиология кожи.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ож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рмис. Дерма. Гиподерма. Придатки кожи (потовые, сальные железы, ногти, волосы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и кожи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ая функция. Терморегуляторная. Выделительная. Рецепторная. 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</w:t>
            </w:r>
          </w:p>
          <w:p>
            <w:pPr>
              <w:pStyle w:val="Head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2.4</w:t>
            </w:r>
          </w:p>
          <w:p>
            <w:pPr>
              <w:pStyle w:val="Head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3.4</w:t>
            </w:r>
          </w:p>
          <w:p>
            <w:pPr>
              <w:pStyle w:val="Head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4.4</w:t>
            </w:r>
          </w:p>
          <w:p>
            <w:pPr>
              <w:pStyle w:val="Head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обенности кожи в различные возрастные периоды (теория старения)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модуля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92"/>
        <w:gridCol w:w="16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ые особенности кожи связанные с ее функция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возрастных особенностей кожи от внешних и внутренних факторов.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3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кожи в различные возрастные периоды (теория старения)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1"/>
        <w:gridCol w:w="3509"/>
        <w:gridCol w:w="1686"/>
        <w:gridCol w:w="149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растные особенности кож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 процессов регенерации эпидермиса кожи в различных возрастных периодах. Увядание кожи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Возрастные особенности кожи, связанные с ее функция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возрастных особенностей кожи от внешних и внутренних факторов.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внешней среды на состояние кожи в различные возрастные периоды . Воздействие внутренних факторов на состояние кож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4. Ингредиенты используемые в косметологии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модуля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92"/>
        <w:gridCol w:w="16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и свойства косметических средств и используемых материал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ы расхода косметических средств и используемых материалов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 №4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 </w:t>
      </w:r>
      <w:r>
        <w:rPr>
          <w:b/>
        </w:rPr>
        <w:t>Ингредиенты используемые в косметологии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1"/>
        <w:gridCol w:w="3509"/>
        <w:gridCol w:w="1686"/>
        <w:gridCol w:w="149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ушки,  эмульгаторы,  консерванты, спирт,  эмоленты, натуральные масла, минеральные масла,  парафин, глицерин, пропилен гликоль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ы расхода косметических средств и используемых материалов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и хранение используемых средств. Профессиональные материалы и парфюмерно-косметические средства для косметологических  работ их состав и свойства, консистенция, текстура: жидкости для демакияжа, маски, пилинги ,ампульные концентраты, тоники, крема, косметические гели и молочко. Приемы и методы тестирования косметики. Запрещенные компоненты. Побочные действия от косметических средств.  Правила размещения на рабочем столе, правила применения и хранения, нормы расхода на одну процедуру. Обзор рынка декоративной косме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 xml:space="preserve">5. Основы дерматологии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модуля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92"/>
        <w:gridCol w:w="16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е признаки кожных заболеваний, особенности аллергических реакций кож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 №5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 xml:space="preserve"> </w:t>
      </w:r>
      <w:r>
        <w:rPr/>
        <w:t xml:space="preserve">Основы дерматолог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1"/>
        <w:gridCol w:w="3509"/>
        <w:gridCol w:w="1686"/>
        <w:gridCol w:w="149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ризнаки кожных заболеваний, особенности аллергических реакций кож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ные болезни: причины возникновения и симптомы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матологические заболевания. Современная дерматология : диагностика кожных заболеваний и пути решения при помощи косметических сред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зинфекция и стерилизация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модуля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991"/>
        <w:gridCol w:w="169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фекция и стерилиз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зинфекция и стерилиз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230"/>
        <w:gridCol w:w="1670"/>
        <w:gridCol w:w="14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и стерилиза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 стерилизация. Общее понятие. Основные и современные методы и средства дезинфекции, предстерилизационной очистки (ПСО) и стерилизации инструментов, используемых в салонах красоты и парикмахерских. Правила обработки и утилизации одноразового инструментария. Правила обработки многоразового инструмента. Правила приготовления рабочих растворов для осуществления стерилизации и дезинфекции инструмента. Режимы приготовления рабочих растворов. Современные аппараты (стерилизаторы). Типы. Характеристи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5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оведение. Косметические и фармацевтические средства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модуля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92"/>
        <w:gridCol w:w="16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и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рья для косметических средств. Складское хра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ая продукция и косметические средства. Методы тестирования, побочные действия от косметических средст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7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оведение. Косметические и фармацевтически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230"/>
        <w:gridCol w:w="1670"/>
        <w:gridCol w:w="14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иды </w:t>
            </w:r>
            <w:r>
              <w:rPr>
                <w:bCs/>
                <w:color w:val="000000"/>
                <w:sz w:val="24"/>
                <w:szCs w:val="24"/>
              </w:rPr>
              <w:t>сырья для косметических средств. Складское хран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е масла, животные жиры, вода. Пигменты.Экстракты растений. Витамины. Фермен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ая продукция и косметические средства Методы тестирования, побочные действия от косметических средст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ухода за кожей лица, декольте, рук и ног. Средства для депеляции. Дезонторанты и антиперспера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ергические реакции, экзем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Правила противопожарных мероприятий. Охрана труда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модуля №8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95"/>
        <w:gridCol w:w="171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безопасность, пожарная безопас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противопожарных мероприят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06"/>
        <w:gridCol w:w="3280"/>
        <w:gridCol w:w="1713"/>
        <w:gridCol w:w="14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безопасность, пожарная безопас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 и пожарная безопасность в учебном помещении. Соблюдение правил пользования электронагревательными приборами, электроаппарата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заземление. Оказание первой помощи при поражении электрическим током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Возможные причины загорания в учебном помещении, на рабочем месте косметика. Правила поведения при возникновении загорания, правила пользования огнетушителями. Прядок вызова пожарной коман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людение правил безопасности труда, производственной санитарии и трудовой дисциплины. Правила безопасности при работе с  косметическими средствами , другими веществами, вызывающими аллергические заболевания. Оказание первой медицинской помощи при несчастных случа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одули формирующие специальные знания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Гигиеническая чистка лица, шеи и зоны декольте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модуля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94"/>
        <w:gridCol w:w="169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выполнения чистки кожи лица и шеи, зоны деколь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нанесения косметических средств при выполнении чистки л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гигиенических чисток лица, шеи, зоны декольте, показания и противопоказ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гиеническая чистка лица, шеи и зоны декольте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230"/>
        <w:gridCol w:w="1670"/>
        <w:gridCol w:w="14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 выполнения чистки кожи лица и шеи, зоны деколь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проведение процедуры, заключительный этап проведения механической (ручной),  аппаратной (ультразвук,  вакуум, электротоки) комбинированной чист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имической (фруктовыми и другими кислотами),  пилинга  Джесснера. Противопоказ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нанесения косметических средств при выполнении чистки лиц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 процедур с применением масок и ампульных концентратов для различных типов кожи во время чистки, нормы расхода косметических средств при выполнении различных видов чисток. Постпилинговый ух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гигиенических чисток лица, шеи, зоны декольте, показания и противопоказа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ая (ручная),  аппаратная (ультразвук,  вакуум,  электротоки) комбинированная чист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имическая  (фруктовыми и другими кислотами),  пилинг  Джессне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1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сметического массаж лица, шеи и зоны декольте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модуля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94"/>
        <w:gridCol w:w="169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косметического массажа, показания и противопоказ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 косметических средств при выполнении косметического масса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а выполнения косметического масса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1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сметический массажа лица, шеи и зоны деколь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230"/>
        <w:gridCol w:w="1670"/>
        <w:gridCol w:w="14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сметического массажа, показания и противопоказа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гиенический массаж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й массаж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ый массаж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ический массаж, аппаратный  массаж кожи  лица и (или) шеи, зоны декольте,  спа-массаж кожи  лица и (или) шеи, зоны декольте. Показания и противопоказания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нение косметических средств при выполнении косметического массаж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сел, кремов, лосьонов при косметическом массаже, нормы расхода косметических средств при выполнении различных видов массаж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а выполнения косметического массаж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ожи к выполнению косметического массажа, Техника выполнения  поглаживание; растирание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азминание; вибрац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сметические маски лица, шеи и зоны декольте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модуля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92"/>
        <w:gridCol w:w="16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остав, основные компоненты косметических мас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ехнология нанесения косметических масок. Время воздействия и удаление косметических мас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ход по типам кож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ктивный уход: маски, ампульные концентра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11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метические маски лица, шеи и зоны деколь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230"/>
        <w:gridCol w:w="1670"/>
        <w:gridCol w:w="14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Состав, основные компоненты косметических мас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ипы, виды,  текстуры косметических масок, нормы расхода. Показания и противопоказания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Технология нанесения косметических масок. Время воздействия и удаление косметических мас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ищение, экспресс-восстановление, увлажнение и питание. Снятие маски, уход. Нанесение масок по типу кожи. Тестирование кож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ход по типам кож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 проведения процедур с применением масок для различных типов кожи. Нанесение и снятие масок. Время воздейств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3.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ный уход: маски, ампульные концентрат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уход за кожей при помощи масок и ампульных концентратов. Проведение процедур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3.4</w:t>
            </w:r>
          </w:p>
        </w:tc>
      </w:tr>
    </w:tbl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2. Депиляция и шугаринг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модуля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93"/>
        <w:gridCol w:w="169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эстетической коррекции волосяного покрова лица, показания и противопоказ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выполнения восковой коррекции волосяного покрова лиц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угаринг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1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иляция и шугарин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230"/>
        <w:gridCol w:w="1670"/>
        <w:gridCol w:w="14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эстетической коррекции волосяного покрова лица показания и противопоказ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иляция механическая и аппаратная. Шугарин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 выполнения восковой коррекции волосяного покрова лица, шеи, деколь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оска для депиляции. Цель восковой депиляции. Преимущества и недостатки восковой депиляции. Показания и противопоказания.  Подготовка к процедуре депиляции. Последовательность проведения процедуры депиляции. Уход за кожей после депиля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угарин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сахарных паст для шугаринга. Цель Шугаринга. Преимущества и недостатки шугаринга. Показания и противопоказания. Подготовка к процедуре шугаринга. Последовательность выполнения процедуры шугаринга. Уход за кожей после шугаринг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13. Окраска бровей и ресниц, коррекция формы бровей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модуля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92"/>
        <w:gridCol w:w="16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бровей. Способы окраски бровей. Коррекция формы бров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ители, виды красителей, подбор красителей в соответствии с пигментом натуральных бровей и ресниц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№1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аска бровей и ресниц, коррекция формы бров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230"/>
        <w:gridCol w:w="1670"/>
        <w:gridCol w:w="14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рудовых функц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бровей. Способы окраски бровей. Коррекция формы брове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формы бровей с учетом формы лица, типа лица. Коррекция бровей пинцетом, горячим воском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ители, виды красителей, подбор красителей в соответствии с пигментом натуральных бровей и ресниц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красителей по цвету, Химические  красители. Х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 формы бровей. Подбор индивидуальной формы бровей в соответствии с формами лица особенностями внешности. Окрашивание бровей и ресниц. Тесты на аллергические реакции. Санитарно гигиеническая дезинфекция и стерилизация инструмент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1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2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3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/04.4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5.4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  <w:t>7. Практическое обучение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</w:rPr>
        <w:t>7.1 Гигиеническая чистка лица, шеи и зоны декольте различными способ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содержанию занятия, организации рабочего места (санитарно- гигиеническая, бактерицидная обработка), по технике безопасности тру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фессиональными средствами и материалами для выполнения гигиенической чистки лица, шеи и зоны деколь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езинфекция и стерилизация инструмента. Определение вида необходимой косметической услуги в соответствии с состоянием, возрастными особенностями и пожеланием кли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и выполнения атравматической, вакуумной, механической, ультразвуковой, и комбинированной чистки кожи лица, шеи и зоны деколь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дивидуальной программы по уходу за кожей лица и шеи, и зоны декольте в домашних условиях  с применением косметически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струкции применения косметических средств, норм расходования и сроков год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лючительных работ по обслуживанию клиентов : обсуждение качества выполненной услуги, расчет стоимости услуги для клиента и уборка рабочего ме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2  Косметический массаж лица, шеи и зоны деколь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содержанию занятия, организации рабочего места (санитарно- гигиеническая, бактерицидная обработка) , по технике безопасности тру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массажа. Пластический, гигиенический, аппаратный массаж кожи лица, шеи и зоны декольте, спа-массаж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ния и противопоказ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ожи к косметическому массажу. Приемы и техники косметического массаж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профессиональных средств и препаратов для косметического массажа. Подбор индивидуальной программы по уходу за кожей лица и шеи, и зоны декольте в домашних условиях  с применением косметически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струкции применения косметических средств, норм расходования и сроков год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лючительных работ по обслуживанию клиентов: обсуждение качества выполненной услуги, расчет стоимости услуги для клиента и уборка рабочего ме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3  Косметические маски лица, шеи и зоны деколь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содержанию занятия, организации рабочего места (санитарно- гигиеническая, бактерицидная обработка) , по технике безопасности труда. Выполнение подготовительных работ дезинфекция и стерилизация инструмента. Регламент проведения процедур с применением масок и ампульных концентратов для различных типов кожи. Подбор профессиональных средств и препаратов для косметических масок. Методика тестирования кожи.  Технология  нанесения косметических масок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лассификация масок по текстуре и соста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различные косметические средства при выполнении косметических масок. Психология общения и профессиональная этика косметолога. Выполнение заключительных работ по обслуживанию клиентов: обсуждение качества выполненной услуги, расчет стоимости услуги для клиента и уборка рабочего ме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7.4 Депиляция и шугаринг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содержанию занятия, организации рабочего места  (санитарно- гигиеническая, бактерицидная обработка) , по технике безопасности труда. Оценка состояния волосяного покрова, определение и согласование с клиентом способа проведения косметической услуги. Выполнение тестирования кожи. Технология выполнения восковой, механической коррекции волсяного покрова. Технология выполнения шугаринга. Работа с оборудованием, инструментами в соответствии с правилами эксплуатации. Выполнение заключительных работ по обслуживанию клиентов: обсуждение качества выполненной услуги, расчет стоимости услуги для клиента и уборка рабочего ме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5 Окраска бровей и ресниц, коррекция формы бров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содержанию занятия, организации рабочего места  (санитарно- гигиеническая, бактерицидная обработка) , по технике безопасности труда. Подбор профессиональных средств и препаратов для проведения окраски и оформления бровей, ресниц.  Подбор индивидуальной формы бровей в соответствии с формой лица и особенностями внешности клиента. Техника коррекции формы бровей при помощи косметического пинцета. Техника коррекции формы бровей при помощи горячего воска. Технология окрашивания бровей и ресниц. Выполнение заключительных работ по обслуживанию клиентов: обсуждение качества выполненной услуги, расчет стоимости услуги для клиента и уборка рабочего места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рмы аттест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и итоговой аттес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виде дифферинцированного зач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 проводится в виде квалификационный экзамен для определения соответствия полученных знаний, умений и навыков настоящей программе профессиональной подготовки по профессии Косметик 3 разря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й экзамен включает в себя практическую квалификационную работу и проверку теоретических знаний в виде письменного экзамена в пределах квалификационных требований, указанных в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 заседания экзаменационной комиссии. К проведению квалификационного экзамена привлекаются представители работодател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Форма документа, выдаваемого по результатам освоения програм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офессии рабочего, должности служащего установленного образц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Условия реализации программ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существляется преподавателем, который имеет высшее профессиональное образование, квалификацию по профилю преподаваемой программы и опыт практической рабо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/>
        <w:t>Материально техническое обеспечение программы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396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в соответствии с учебным план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. Основная программа профессиональ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ессии  код 13138, «Косметик»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, формирующие общие зн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с клиент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уч.- 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кожи (кожа, строение и ее придат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уч.- 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жи в различные возрастные периоды (теория стар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уч.- 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используемые в космет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уч.- 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рмат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уч.- 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 стери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.- 1 шт.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нев.света-1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.кушетки-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аппарат для хр.инструментов-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Косметические и фармацевтически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.- 1 шт.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нев.света-1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.кушетки-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аппарат для хр. инструментов-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ых мероприятий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техники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.- 1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– 1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- 1ш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-1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обучение и модули формирующие специальные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ая чистка лица, шеи и зоны деколь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.- 1 шт.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нев.света-1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.кушетки-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аппарат для хр. инструментов-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массажа лица, шеи и зоны декольт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.- 1 шт.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нев.света-1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.кушетки-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аппарат для хр. инструментов-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е маски лица , шеи и зоны деколь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.- 1 шт.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нев.света-1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.кушетки-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аппарат для хр.инструментов-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шт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осмет.мас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иляция, шуга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.- 1 шт.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нев.света-1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.кушетки-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аппарат для хр.инструментов-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шт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илинга, шуга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бровей и ресниц, коррекция формы бров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10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 1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.- 1 шт.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нев.света-1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.кушетки-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аппарат для хр. инструментов-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шт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.средства для окраск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Информационно методическ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рибноход Ю.Ю. “Введение в косметологию: пособие для косметичек-массажисток. -СПб.:Питер,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рипкин Ю.К., Тараторкин В.Б. “Спасительный барьер» -М.: Сов. Россия, 198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.Н.Ахтямов, Ю.С.Бутов. «Практическая косметология»   ( Строение, функции кожи, старение кожи) Из. -во М.: «Медицина»-20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нтиени Бенита. “Боремся с морщинами: как за три недели стать моложе» -СПб.: Питер, 200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митриевская Л.И. “Обманывая возраст. Уникальная методика омоложения”, -СПб.: Питер,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Хински Марк, “Жить с прекрасной кожей: ежедневный уход за кожей» -Ростов н/Д.: Фемикс,1999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.Н.Ахтямов, Ю.С.Бутов. «Практическая косметология» ( Строение, функции кожи, старение кожи) Из.-во М.: «Медицина»-200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Л.Г. Миронова « Медицинская косметология» М.:  КРОНПРЕСС, 2000- 256 с. – серия «Будьте здоров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.Фицпатрик  «Дерматология. Атлас справочник», перевод с английского, М.: «Практика»-199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.А.Масюкова, С.Н.Ахтямов, «Практическая косметология» (Угри, акне) Из.-во М.: «Медицина»-20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ртамышев А.И. Учебник по кожным и венерическим заболеваниям. -Киев:Госмедиздат УССР,195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Виленчик Б.Т. Кожные и венерические болезни. Учебное пособие-Мн.: Амалфея, 1999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одионов А.Н.Справочник по кожным и венерическим заболеваниям С-Пб.:Питер, 19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Телишевский И.А., Шувалов В.В. Справочник-атлас по дерматологии. -Ташкент: Медгиз, 19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.Е Аилов, С.Н.Ахтямов, «Практическая косметология» (Акнеформные дерматозы) Из.-во М.: «Медицина»-2003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«Кожные болезни»/гл. ред. Кубанова А.А. = М.: ГЭОТАРМ Медицина, 1998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Адаскевич В.П. «Акне Вульгарные и розовые» - Москва: Медицинская книга, Н. Новгород: издательство НГМА, 2003- 160 с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.Л. Иванов «Кожные и венерические болезни»», справочник, М.: Медицина, 1997 19.В.М. Козин «Дерматология». Уч. Пособие . – М.: Выс. Шк, 1999 -304 с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Бакстон П. «Дерматология». Пер. с англ. М.: «Из – во БИНОМ», 2005-176 с. Ил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Т. Физпатрик «Дерматология». Атлас – справочник. 1088 с., ил 612, Пер с англ. Мак – Гроу – Хилл, - «Практ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рибноход Ю.Ю., Таушан Т.Г. Психологическая косметика. С-Пб.:Дарваль, 199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Хински Марк, “Жить с прекрасной кожей: ежедневный уход за кожей» - Ростов н/Д.: Фемикс,199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«Безопасность и гигиена труда. Гигиена и медицина труда»- Библиографическая информаци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indlabel">
    <w:name w:val="blind_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53:00Z</dcterms:created>
  <dc:creator>Пользователь Windows</dc:creator>
  <dc:description/>
  <cp:keywords/>
  <dc:language>en-US</dc:language>
  <cp:lastModifiedBy>Sergey</cp:lastModifiedBy>
  <cp:lastPrinted>2017-05-19T13:09:00Z</cp:lastPrinted>
  <dcterms:modified xsi:type="dcterms:W3CDTF">2019-02-04T05:46:00Z</dcterms:modified>
  <cp:revision>7</cp:revision>
  <dc:subject/>
  <dc:title/>
</cp:coreProperties>
</file>