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  <w:gridCol w:w="239"/>
      </w:tblGrid>
      <w:tr>
        <w:trPr>
          <w:trHeight w:val="2113" w:hRule="atLeast"/>
        </w:trPr>
        <w:tc>
          <w:tcPr>
            <w:tcW w:w="10384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86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firstLine="709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4.65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76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276"/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701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firstLine="709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pacing w:lineRule="auto" w:line="240"/>
                                          <w:ind w:left="-38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___________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П Карась Ю.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ab/>
                                          <w:t>«09» января 201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55.2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/>
                                    <w:ind w:firstLine="709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pacing w:lineRule="auto" w:line="240"/>
                                    <w:ind w:left="-387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П Карась Ю.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«09» января 201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40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napToGrid w:val="false"/>
                                          <w:spacing w:lineRule="auto" w:line="240"/>
                                          <w:ind w:firstLine="709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142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Решением общего собрания обучающихся                                                           ООО Учебный центр ПК и ДПО «Профессионал» №___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УТВЕРЖДАЮ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енеральный директор                                                          ООО Учебный центр ПК и ДПО «Профессионал»                                                      _______А.А.Круп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____» _______2017г.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10.9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/>
                                    <w:ind w:firstLine="709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142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ешением общего собрания обучающихся                                                           ООО Учебный центр ПК и ДПО «Профессионал» №___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ВЕРЖДАЮ    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                                                          ООО Учебный центр ПК и ДПО «Профессионал»                                                      _______А.А.Круп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____» _______2017г.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6388100" cy="140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40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3261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ешением педсовета                                                           ООО Учебный центр ПК и ДПО «Профессионал»  № __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142"/>
                                          <w:jc w:val="right"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Решением общего собрания обучающихся                                                           ООО Учебный центр ПК и ДПО «Профессионал» №___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____» _______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УТВЕРЖДАЮ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keepNext w:val="true"/>
                                          <w:keepLines/>
                                          <w:shd w:fill="auto" w:val="clear"/>
                                          <w:spacing w:lineRule="auto" w:line="240"/>
                                          <w:ind w:firstLine="709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Генеральный директор                                                          ООО Учебный центр ПК и ДПО «Профессионал»                                                      _______А.А.Круп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____» _______2017г.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10.9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261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ешением педсовета                                                           ООО Учебный центр ПК и ДПО «Профессионал»  № __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142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ешением общего собрания обучающихся                                                           ООО Учебный центр ПК и ДПО «Профессионал» №___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» _______2017г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ТВЕРЖДАЮ     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Генеральный директор                                                          ООО Учебный центр ПК и ДПО «Профессионал»                                                      _______А.А.Круп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____» _______2017г.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б организации обучения лиц с ограниченными                               возможностями здоровь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б обучении лиц с ограниченными возможностями здоровья (далее – Положение) в ИП Карась Ю.С. (далее - Организация) разработано на основании Федерального закона от 23.12.2012 №273-ФЗ «Об образовании в Российской Федерации»; Указа Президента Российской Федерации от 7 мая 2012 № 597 «О мероприятиях по реализации государственной социальной политик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устанавливает порядок организации образовательного процесса в Организации для лиц с ограниченными возможностями здоровья, создания специальных условий для получения и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Целями настоящего Полож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образования для лиц с ограниченными возможностям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клюзивного обучения лиц с ограниченными возможностями здоровья по образовательным программам, реализуемым в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Изложенные в настоящем Положении позиции реализуются при наличии в Организации обучающих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  является локальным актом Организации, утверждено приказом руководителя, его действие распространяется на всех обучающихся с ограниченными возможностями, желающих обучиться  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6. Основные терм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клюзивное образ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изическое лицо, имеющее недостатки в физическом развитии (слабослышащие), подтвержденные 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словия для получения образования обучающимися с ограниченными возможностями здоровь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условия обучения и развития, включающие в себя использование специальных образовательных программ и методов обучения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техническую 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7. Участники отношений, регулируемых настоящим Полож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 физических и юридических лиц, участвующих в осуществлении образования со специальными условиями получения образования (далее – специальное обучение): лица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8. Права граждан в области специ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ограниченными возможностями здоровья имеют право на получение  следующего образования в Организ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обучения по профессиональной подготовке по профессиям рабочих и должностям служащи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одготовке рабочих и служащих, повышению квалификации рабочих и служащих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общеобразовательные программы, в соответствии с полученной лицензией на осуществление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9. Права лиц с ограниченными возможностями здоровь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 ограниченными возможностями здоровья имеют право получать консультации преподавателей и сотрудников в Организации по вопросам, касающимся организации учебного процесса и содержания дополнительных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нормативное и кадров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Организации по обучению лиц с ограниченными возможностями здоровья регламентируется документами локального характера: настоящим Положением, Правилами приема 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Функции, полномочия, ответственность за создание специальных условий для обучения лиц с ограниченными возможностями здоровья закрепляются за руководителем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ая цель деятельность сотрудников, ответственных за организацию обучения лиц с ограниченными возможностями здоровья - создание условий по обеспечению инклюзивного обучения по программам дополнительно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специальных условий обучения лиц с ограниченными возможностями здоровья Организация ведет персонифицированный учет обучающихся с ограниченными возможностями здоровья (с их письменного согласия). Параметрами персонифицированного учета являются общие сведения об обучающихся с ограниченными возможностями здоровья, в том числе имеющееся образование, сведения о группе инвалидности, в виде нарушений и рекомендации, данные медико-социальной экспертизой или психо-медико-педагогической комиссией, подтвержденные справкой о возможности обучения по данной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 целью комплексного сопровождения образовательного процесса для обучающихся с ограниченными возможностями здоровья в штатное расписание Организации могут вводиться должности специалиста по специальным техническим и программным средствам обучения (или их обязанности возлагаются на работающих преподавателей и сотруд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работники, которые будут преподавать обучающимся с ограниченными возможностями здоровья, должны учитывать специфику при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(при поступлении для обучения в Организации лиц с ограниченными возможностями здоровья) в штат вводится должность сурдопереводчика для обеспечения образовательного процесса слабослышащих сту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чебной деятельности обучающихся с ограниченными возможностями здоров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образования обучающимися с ограниченными возможностями здоровья (при их наличии) в Организации создаются специальные условия. Профессиональное обучение обучающихся с ограниченными возможностями здоровья осуществляе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Адаптация образовательных программ основывается на подготовке печатного раздаточного материала по всем дисциплинам учебного плана выбранной образовате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Выбор методов обучения определяется содержанием обучения, уровнем обученности обучающихся и профессиональной подготовки педагогов, методического и материально-технического обеспечения, особенностями восприятия учебной информации обучающимися с ограниченными возможностями здоровья и т.д. В образовательном процессе используются социально-активные и рефлексивные методы обучения, технологии социокультурной реабилитации с целью оказания помощи в установлении полноценных межличностных отношений с другими обучающимися, создания комфортного психологического климата в груп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одбор и разработка учебных материалов для обучающихся с ограниченными возможностями здоровья производятся с учетом того, чтобы представлять его в различных формах так, чтобы учитывались специфические особенности восприятия (слабослышащие лица должны получать информацию визуа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успеваемости, промежуточная и итоговая аттестация проводятся с учетом особенностей обучающихся с ограниченными возможностями здоровья. Форма проведения текущей и итоговой аттестации для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 и т.п.); при необходимости предоставляется дополнительное время для подготовки ответа на зачете или экзам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Для обучения лиц с ограниченными возможностями здоровья при необходимости разрабатываются индивидуальные учебные планы и индивидуальные графики обучения. При составлении индивидуального учебного плана учитываются особенности и образовательные потребности конкретног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Срок получения образования при обучении по индивидуальному учебному плану для слабослышащих лиц может быть увеличен, но не более чем на один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При составлении индивидуального графика обучения предусматривается вариант проведения занятий в общ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зопасное нахождение в учебных аудитор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 учебных помещениях (в лекционных аудиториях, кабинетах для практических занятий и пр.) предусматривается возможность оборудования 2 мест для обучающихся с ограниченными возможностями здоровья (при их наличии) для слабослышащих обучающихся. В аудитории, предназначенной для обучающихся с ограниченными возможностями здоровья, первые столы в обоих рядах предназначаются для обучающихся с нарушением слу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пасности или важных мероприятиях передаются через систему сигнализации и оповещения. Звуковое оповещение дублируется сигнальной мигающей ламп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атериально-техническое обеспечение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озможно использование специальных возможностей операционной системы Windows, таких как экранная клавиатура, с помощью которой можно выводить текст, настройка действий Windows при вводе с помощью клавиатуры или мыш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мплексное сопровождение образовательного процесса и здоровьесбере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лиц с ограниченными возможностями здоровья обеспечивается комплексным сопровождением в соответствии с рекомендациями служб медико-социальной экспертизы, подтвержденной справкой о возможности обучения по данной специальности. Сопровождение привязано к структуре образовательного процесса, определяется его целями, структурой, содержанием 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педагогическое сопровождение включает: контроль за посещаемостью занятий; помощь в организации самостоятельной работы в случае пропуска по болезни; организацию индивидуальных консультаций для длительно отсутствующих обучающихся; контроль аттестаций, сдачи зачетов, экзаменов, коррекцию взаимодействия преподаватель – обучающийся-инвалид в учебном процессе; консультирование преподавателей и сотрудников по психофизическим особенностям обучающихся-инвалидов; коррекцию ситуаций затруднений; инструктажи и семинары для преподавателей и сотруд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осуществляется для обучающихся, имеющих проблемы в обучении, общении и социальной адаптации. Оно направлено на изучение, развитие и коррекцию личности обучающегося-инвалида, его профессионального становления с помощью психодиагностических процедур, психопрофилактики и коррекции личностных иска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Социальное сопровождение включает совокупность мероприятий, сопутствующих образовательному процессу и направленных на социальную поддержку лиц с ограниченными возможностями здоровья при их инклюзивном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 создается толерантная социокультурная среда, необходимая для формирования гражданской, правовой и профессиональной позиции соучастия, готовности всех членов коллектива к общению и сотрудничеству, способности толерантно воспринимать социальные, личностные и культурные различ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ведение в действие, внесение изменений и место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обучении лиц с ограниченными возможностями здоровья в Организации утверждается руководителем Организации. Решение о прекращении его действия принимает руководитель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Дополнения, изменения в настоящее Положение вносятся в случае изменения нормативных правовых актов, локальных нормативных документов в Организац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Новая редакция Положения, изменения и дополнения к нему утверждаются руководителем Организации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forsage42.ru/data/textfiles/d81078d64df7ba3963966d7e0b1172ba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34:00Z</dcterms:created>
  <dc:creator>брукк01</dc:creator>
  <dc:description/>
  <cp:keywords/>
  <dc:language>en-US</dc:language>
  <cp:lastModifiedBy>1</cp:lastModifiedBy>
  <cp:lastPrinted>2017-03-15T09:32:00Z</cp:lastPrinted>
  <dcterms:modified xsi:type="dcterms:W3CDTF">2019-01-19T07:34:00Z</dcterms:modified>
  <cp:revision>2</cp:revision>
  <dc:subject/>
  <dc:title/>
</cp:coreProperties>
</file>