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Директору  АНО ДПО «УНЦПТ»</w:t>
      </w:r>
    </w:p>
    <w:p>
      <w:pPr>
        <w:pStyle w:val="Normal"/>
        <w:jc w:val="right"/>
        <w:rPr/>
      </w:pPr>
      <w:r>
        <w:rPr>
          <w:sz w:val="22"/>
        </w:rPr>
        <w:t xml:space="preserve">Карасю Сергею Павловичу 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</w:rPr>
        <w:t>Юр. адес: г..Уфа, Ул..Уфимское шоссе 27/3 -108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ел: 8 (347) 216-45-0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учаюшегося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2"/>
        </w:rPr>
        <w:t>Я, ____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i/>
          <w:sz w:val="20"/>
        </w:rPr>
        <w:t>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живающий по адресу: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2"/>
        </w:rPr>
        <w:t>Паспорт №________________, выданный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i/>
          <w:sz w:val="20"/>
        </w:rPr>
        <w:t>(кем и когда)</w:t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. 4 ст.9 Федерального закона от 27.07.2006 (№152-ФЗ):</w:t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 персональных данных» даю согласие АНО ДПО «УНЦПТ» на обработку моих персональных данных  способом. </w:t>
      </w:r>
      <w:r>
        <w:rPr>
          <w:rFonts w:cs="Times New Roman" w:ascii="apple-system;Calibri" w:hAnsi="apple-system;Calibri"/>
          <w:b/>
          <w:bCs/>
          <w:i/>
          <w:iCs/>
          <w:color w:val="333333"/>
          <w:sz w:val="28"/>
          <w:szCs w:val="28"/>
        </w:rPr>
        <w:t xml:space="preserve">передачи только по внутренним сетям, доступ к которым имеет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иректор АНО ДПО «УНЦПТ» Карась С.П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рождения (по паспорту)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паспорта (номер, серия, кем и когда выдан)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: мобильного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разовании, профессиональной переподготовке, повышении квалификации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шение к воинской обязанности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.</w:t>
      </w:r>
    </w:p>
    <w:p>
      <w:pPr>
        <w:pStyle w:val="ConsPlusNormal"/>
        <w:spacing w:before="0" w:after="280"/>
        <w:jc w:val="both"/>
        <w:rPr>
          <w:sz w:val="22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о дня его подписания  и действует 31 календарный день текущего года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</w:rPr>
        <w:t>Дата:_______________ Подпись______________ /__________________________/</w:t>
      </w:r>
    </w:p>
    <w:p>
      <w:pPr>
        <w:pStyle w:val="ConsPlusNormal"/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7:00Z</dcterms:created>
  <dc:creator>akrasilnikov</dc:creator>
  <dc:description/>
  <cp:keywords/>
  <dc:language>en-US</dc:language>
  <cp:lastModifiedBy>Пользователь</cp:lastModifiedBy>
  <cp:lastPrinted>2017-11-13T09:08:00Z</cp:lastPrinted>
  <dcterms:modified xsi:type="dcterms:W3CDTF">2025-08-14T10:37:00Z</dcterms:modified>
  <cp:revision>2</cp:revision>
  <dc:subject/>
  <dc:title>Чижова Андрея Николаевича,</dc:title>
</cp:coreProperties>
</file>